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 qualificação , nos autos do processo supra, em que tem como ex adverso  Nome, qualificação , vem apresentar oposição de embargos à penhora, conforme a seguir relata, para a final pedi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Preliminarment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. No mérito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. Atribui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. Protesta pela produção de provas de...  e a citação do embargado para contra-arrazoar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5. Confia o embargante que o seu pedido será conhecido e provido, decretando-se a nulidade do feito, ou proclamando-se a improcedência da execução, ou reduzindo-se o valor fixado na sentença de liquidação, por ser de lídima  justiç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5:00Z</dcterms:created>
  <dc:creator>00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